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pril 22, 2023 Business Meeting </w:t>
        <w:br/>
        <w:t xml:space="preserve">CCSC: Central Plains Conference </w:t>
        <w:br/>
        <w:t>1:00 PM, RC101, Johnson County Community Colleg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ctions: One board position was vacated this year: Treasurer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gistrar Position Election: Ron McClary is running for the position. No other nominations from the floor. Brian moved to close nominations. Bill seconded. Ron unanimously elected as Registrar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Treasurer Position Election:  Ajay Bandi is running after filling the position temporarily this past year. No other nominations from the floor. Ron moved to close nominations. Kevin seconded. Ajay unanimously elected as Treasur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Judy and Brian are running for the CCSC Representatives for the National Board. You will receive an email about voting at a later date from the National Board. No other nominations from the floor. Ron moved to close nominations. Diana seconded. Nominations closed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vin Brenner our next conference chair. Location: Graceland University in Lamoni, IA.  Please see Kevin for a sign up sheet for volunteers. </w:t>
      </w:r>
    </w:p>
    <w:p>
      <w:pPr>
        <w:pStyle w:val="ListParagraph"/>
        <w:numPr>
          <w:ilvl w:val="0"/>
          <w:numId w:val="1"/>
        </w:numPr>
        <w:rPr/>
      </w:pPr>
      <w:r>
        <w:rPr/>
        <w:t>Bill moved to adjourn the meeting. Brian seconded. Meeting adjourned at 1:04pm.</w:t>
      </w:r>
      <w:bookmarkStart w:id="0" w:name="_GoBack"/>
      <w:bookmarkEnd w:id="0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8:03:00Z</dcterms:created>
  <dc:creator>Linville,Diana</dc:creator>
  <dc:description/>
  <dc:language>en-US</dc:language>
  <cp:lastModifiedBy>Linville,Diana</cp:lastModifiedBy>
  <dcterms:modified xsi:type="dcterms:W3CDTF">2023-04-22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