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April 6, 2024 Business Meeting </w:t>
        <w:br/>
        <w:t xml:space="preserve">CCSC: Central Plains Conference </w:t>
        <w:br/>
        <w:t>12:48 PM, Shaw Center, Graceland University, Lamoni, IA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port from Board Meeting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Increased food costs from conferences, we have not increased student fees. Have decided to increase student fees to cover food. New student fees will be: Two-Day: $70, One-Day: $30. </w:t>
      </w:r>
    </w:p>
    <w:p>
      <w:pPr>
        <w:pStyle w:val="ListParagraph"/>
        <w:numPr>
          <w:ilvl w:val="1"/>
          <w:numId w:val="1"/>
        </w:numPr>
        <w:rPr/>
      </w:pPr>
      <w:r>
        <w:rPr/>
        <w:t>Hybrid options will be available for the conference at Drake. Hope to expand to more in the future depending upon facility limitations.</w:t>
      </w:r>
    </w:p>
    <w:p>
      <w:pPr>
        <w:pStyle w:val="ListParagraph"/>
        <w:numPr>
          <w:ilvl w:val="1"/>
          <w:numId w:val="1"/>
        </w:numPr>
        <w:rPr/>
      </w:pPr>
      <w:r>
        <w:rPr/>
        <w:t>Please visit National Sponsors at the conference. Important to support our National Sponsors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Initiative to start marketing CCSC due to low visibility and knowledge of what CCSC is.  Bill Siever will head this. </w:t>
      </w:r>
    </w:p>
    <w:p>
      <w:pPr>
        <w:pStyle w:val="ListParagraph"/>
        <w:numPr>
          <w:ilvl w:val="0"/>
          <w:numId w:val="1"/>
        </w:numPr>
        <w:rPr/>
      </w:pPr>
      <w:r>
        <w:rPr/>
        <w:t>Elections: Two board position was vacated this year: Treasurer and Editor</w:t>
      </w:r>
    </w:p>
    <w:p>
      <w:pPr>
        <w:pStyle w:val="ListParagraph"/>
        <w:numPr>
          <w:ilvl w:val="1"/>
          <w:numId w:val="1"/>
        </w:numPr>
        <w:rPr/>
      </w:pPr>
      <w:r>
        <w:rPr/>
        <w:t>Treasurer Position Election:  Ajay Bandi is incumbent standing again for that position. No other nominations from the floor. Scott moved to appoint Ajay as Treasurer. Joseph seconded. Ajay unanimously elected as Treasurer.</w:t>
      </w:r>
    </w:p>
    <w:p>
      <w:pPr>
        <w:pStyle w:val="ListParagraph"/>
        <w:numPr>
          <w:ilvl w:val="1"/>
          <w:numId w:val="1"/>
        </w:numPr>
        <w:rPr/>
      </w:pPr>
      <w:r>
        <w:rPr/>
        <w:t>Editor Position Election: Joan Gladbach is running for this position. No other nominations from the floor. Brian moved to appoint Joan as Editor. Joseph seconded. Joan unanimously elected as Editor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en – will poster, hack-a-thon, poster contests be online. Eric will check with the committees and determine if facilities will be logistical for this. Will decide at August Meeting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ric Manley our next conference chair. Location: Drake University, Des Moines, IA.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Please see Eric for a sign-up sheet for volunteers. </w:t>
      </w:r>
    </w:p>
    <w:p>
      <w:pPr>
        <w:pStyle w:val="ListParagraph"/>
        <w:numPr>
          <w:ilvl w:val="0"/>
          <w:numId w:val="1"/>
        </w:numPr>
        <w:rPr/>
      </w:pPr>
      <w:r>
        <w:rPr/>
        <w:t>Meeting adjourned at 12:59pm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00ea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00e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28</Words>
  <Characters>1301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7:02:00Z</dcterms:created>
  <dc:creator>Linville,Diana</dc:creator>
  <dc:description/>
  <dc:language>en-US</dc:language>
  <cp:lastModifiedBy>Linville,Diana</cp:lastModifiedBy>
  <dcterms:modified xsi:type="dcterms:W3CDTF">2024-04-06T17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